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ções para o preenchimento do formulário para solicitar a instalação ou atualização de Softwares (Program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agilizar a instalação ou a atualização de Softwares, favor preencher os campos do Formulário SOLICITAÇÃO DE INSTALAÇÃO OU ATUALIZAÇÃO DE SOFTWARES (PROGRAM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) Unidades Escola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Preencher o formulário e enviar, por meio eletrônico (e-mail) ou malote (no caso dos softwares não serem disponibilizados pela internet e houver a necessidade de envio de CD) ao Setor de TIC - Tecnologia da Informação e Comunicação de sua Coordenadoria de Educação. Após análise e parecer, o responsável por TIC da CE, encaminhará ao Setor de TIC de SM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caso de dúvidas no preenchimento ou no encaminhamento, favor entrar em contato com a Equipe de TIC – Tecnologia da Informação e Comunicação de sua Coordenadoria de Educ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etores das Coordenadorias de Educa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reencher o formulário e enviar, por meio eletrônico (e-mail) ou malote (no caso dos softwares não serem disponibilizados pela internet e houver a necessidade de envio de CD) ao Setor de TIC - Tecnologia da Informação e Comunicação de sua Coordenadoria de Educação. Após análise e parecer, o responsável por TIC da CE, encaminhará, por meio eletrônico, ao Setor de TIC de SM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caso de dúvidas no preenchimento ou no encaminhamento, favor entrar em contato com a Equipe de TIC – Tecnologia da Informação e Comunicação de sua Coordenadoria de Edu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Órgãos Centr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reencher o formulário e enviar, por meio eletrônico (e-mail) ou malote (no caso dos softwares não serem disponibilizados pela internet e houver a necessidade de envio de CD) ao Setor de TIC - Tecnologia da Informação e Comunicação ao Setor de TIC de SM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caso de dúvidas no preenchimento ou no encaminhamento, favor entrar em contato com a Equipe de TIC – Tecnologia da Informação e Comunicação de S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A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pós a analise e parecer favorável de TIC - SME, a solicitação para a instalação ou atualização dos Softwares, será encaminha a PRODAM por TIC-SME, juntamente com os arquivos de instalação, (no caso dos softwares não serem disponibilizados pela internet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Em até 3 (três) dias úteis, a PRODAM deverá informar sobre a viabilidade ou não da instalação remota e o prazo estimado para início e fim das instal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OLICITAÇÃO DE INSTALAÇÃO OU ATUALIZAÇÃO DE SOFTWARES (PROGRAM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9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nidade que requer a instalação do Softw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solicit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RE O SOFTWAR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são os Softwares (Programas) que necessitam ser instalados ou atualizados e sua finalidade (Se são programas pedagógicos ou administrativos)?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6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0"/>
          <w:lang w:val="en-US" w:eastAsia="en-US"/>
        </w:rPr>
      </w:r>
      <w:r>
        <w:rPr>
          <w:sz w:val="26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0"/>
          <w:lang w:val="en-US" w:eastAsia="en-US"/>
        </w:rPr>
        <w:t>     </w:t>
      </w:r>
      <w:r/>
      <w:r>
        <w:rPr>
          <w:sz w:val="26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prioridade e data limite para a instalação do software segundo as necessidades dos usuários?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quais máquinas ele será instalado?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um novo software ou é uma atualização de um software já instalado?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r atualização, o software possui banco de dados na máquina do usuário com informações cadastradas que precisam ser salvas?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necessário backup destes dados antes de aplicar a atualização? </w:t>
      </w:r>
    </w:p>
    <w:p>
      <w:pPr>
        <w:pStyle w:val="Normal"/>
        <w:autoSpaceDE w:val="false"/>
        <w:ind w:left="708" w:firstLine="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e o backup não for feito e durante o processo de atualização ocorrer um erro que ocasione a perda das informações cadastradas, qual será o impacto para o usuário?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 algum usuário ou técnico do suporte que conheça o software (utilização e/ou instalação)?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le tem disponibilidade para passar informações técnicas e para acompanhamento dos testes? Se sim, qual seu nome e forma de contato?</w:t>
      </w:r>
    </w:p>
    <w:p>
      <w:pPr>
        <w:pStyle w:val="Normal"/>
        <w:autoSpaceDE w:val="false"/>
        <w:ind w:left="708" w:firstLine="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edor do software disponibiliza equipe de suporte? Se sim, informar a forma de contato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xiste algum procedimento adicional que não é realizado pelo instalador? Ex. passar permissões em pastas ou criar ícones.</w:t>
      </w:r>
    </w:p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oftware é gratuito ou é comprado?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for comprado, qual a quantidade máxima de máquinas onde ele pode ser instalado segundo o contrato de licença de software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ença de software expira após quanto tempo de utilização?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ftware tem especificação de hardware e/ou software mínimo para funcionamento?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rquivos de instalação devem ser baixados da internet ou foi disponibilizado um CD de instalação?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e devem ser baixados da internet, informe o nome do site onde são encontrados.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e for um CD, quem é a pessoa responsável pela entrega e retirada do CD junto à Equipe de criação de pacotes na PRODAM?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6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alguma informação que considera importante?</w:t>
      </w:r>
    </w:p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  <w:t>Resp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9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cer do responsável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</w:t>
            </w:r>
            <w:r>
              <w:rPr>
                <w:rFonts w:cs="Arial" w:ascii="Arial" w:hAnsi="Arial"/>
                <w:sz w:val="20"/>
                <w:szCs w:val="20"/>
              </w:rPr>
              <w:t xml:space="preserve"> da Coordenadoria de Edu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arec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9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cer do responsável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TIC</w:t>
            </w:r>
            <w:r>
              <w:rPr>
                <w:rFonts w:cs="Arial" w:ascii="Arial" w:hAnsi="Arial"/>
                <w:sz w:val="20"/>
                <w:szCs w:val="20"/>
              </w:rPr>
              <w:t xml:space="preserve"> da Coordenadoria de Edu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arec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9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cer do responsável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-IE</w:t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S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arec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9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cer do responsável por </w:t>
            </w:r>
            <w:r>
              <w:rPr>
                <w:rFonts w:cs="Arial" w:ascii="Arial" w:hAnsi="Arial"/>
                <w:b/>
                <w:sz w:val="20"/>
                <w:szCs w:val="20"/>
              </w:rPr>
              <w:t>TIC de S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arec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9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cer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AM</w:t>
            </w:r>
            <w:r>
              <w:rPr>
                <w:rFonts w:cs="Arial" w:ascii="Arial" w:hAnsi="Arial"/>
                <w:sz w:val="20"/>
                <w:szCs w:val="20"/>
              </w:rPr>
              <w:t xml:space="preserve"> da instalação ou não do Software solicit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arec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2922" w:right="1788" w:gutter="0" w:header="720" w:top="1134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ragraph">
            <wp:posOffset>-80010</wp:posOffset>
          </wp:positionV>
          <wp:extent cx="1362075" cy="428625"/>
          <wp:effectExtent l="0" t="0" r="0" b="0"/>
          <wp:wrapTight wrapText="bothSides">
            <wp:wrapPolygon edited="0">
              <wp:start x="-148" y="0"/>
              <wp:lineTo x="-148" y="21111"/>
              <wp:lineTo x="21600" y="21111"/>
              <wp:lineTo x="21600" y="0"/>
              <wp:lineTo x="-148" y="0"/>
            </wp:wrapPolygon>
          </wp:wrapTight>
          <wp:docPr id="1" name="logomarca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Administrador</dc:creator>
  <dc:description/>
  <cp:keywords/>
  <dc:language>en-US</dc:language>
  <cp:lastModifiedBy>Administrador</cp:lastModifiedBy>
  <cp:lastPrinted>2007-02-25T20:49:00Z</cp:lastPrinted>
  <dcterms:modified xsi:type="dcterms:W3CDTF">2007-03-26T21:40:00Z</dcterms:modified>
  <cp:revision>4</cp:revision>
  <dc:subject/>
  <dc:title>Marizild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895096</vt:r8>
  </property>
  <property fmtid="{D5CDD505-2E9C-101B-9397-08002B2CF9AE}" pid="3" name="_AuthorEmail">
    <vt:lpwstr>mcfigueiredo@prodam.sp.gov.br</vt:lpwstr>
  </property>
  <property fmtid="{D5CDD505-2E9C-101B-9397-08002B2CF9AE}" pid="4" name="_AuthorEmailDisplayName">
    <vt:lpwstr>Marizilda de Castro Figueiredo</vt:lpwstr>
  </property>
  <property fmtid="{D5CDD505-2E9C-101B-9397-08002B2CF9AE}" pid="5" name="_EmailSubject">
    <vt:lpwstr>Formulário de solcitação de instalação de softwares</vt:lpwstr>
  </property>
  <property fmtid="{D5CDD505-2E9C-101B-9397-08002B2CF9AE}" pid="6" name="_PreviousAdHocReviewCycleID">
    <vt:r8>51234620</vt:r8>
  </property>
</Properties>
</file>